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十五届全国青年歌手电视大奖赛</w:t>
      </w:r>
    </w:p>
    <w:p>
      <w:pPr>
        <w:pStyle w:val="Normal"/>
        <w:spacing w:lineRule="exact" w:line="440" w:before="312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规定演唱经典曲目目录</w:t>
      </w:r>
    </w:p>
    <w:p>
      <w:pPr>
        <w:pStyle w:val="Normal"/>
        <w:spacing w:lineRule="exact" w:line="440" w:before="312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流行唱法</w:t>
      </w:r>
    </w:p>
    <w:tbl>
      <w:tblPr>
        <w:tblW w:w="10206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75"/>
        <w:gridCol w:w="3118"/>
        <w:gridCol w:w="2921"/>
      </w:tblGrid>
      <w:tr>
        <w:trPr>
          <w:tblHeader w:val="true"/>
          <w:trHeight w:val="56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歌   名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作  词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作  曲</w:t>
            </w:r>
          </w:p>
        </w:tc>
      </w:tr>
      <w:tr>
        <w:trPr>
          <w:tblHeader w:val="true"/>
          <w:trHeight w:val="9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02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男  声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的第一场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刀  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刀  郎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爱情转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林  夕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Christopher Chak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爱如潮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宗盛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黎沸挥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暗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  涛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三  宝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得民心者得天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梁国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沛东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不见不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和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三  宝</w:t>
            </w:r>
          </w:p>
        </w:tc>
      </w:tr>
      <w:tr>
        <w:trPr>
          <w:trHeight w:val="60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超越梦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韩  葆 胡  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晓锋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春天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汪  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汪  峰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从头再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  涛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晓锋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大中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  枫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  枫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冬天里的一把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庄  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olan Sister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懂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小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薛海先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飞得更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汪  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汪  峰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故乡的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谭  轩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谭  轩</w:t>
            </w:r>
          </w:p>
        </w:tc>
      </w:tr>
      <w:tr>
        <w:trPr>
          <w:trHeight w:val="68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海阔天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姚若龙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Jun Young Choi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好汉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易  茗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赵季平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回到拉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郑  钧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郑  钧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江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瑞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林俊杰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菊花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方文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杰伦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流星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邬裕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平井坚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那些花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朴  树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朴  树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你快回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  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  沁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怒放的生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汪  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汪  峰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朋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思铭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志宏</w:t>
            </w:r>
          </w:p>
        </w:tc>
      </w:tr>
      <w:tr>
        <w:trPr>
          <w:trHeight w:val="54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千万次地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冯小刚 郑晓龙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  欢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热情的沙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洁心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Kase Kunihiko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少年壮志不言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林汝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雷  蕾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涛声依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小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小奇</w:t>
            </w:r>
          </w:p>
        </w:tc>
      </w:tr>
      <w:tr>
        <w:trPr>
          <w:trHeight w:val="61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同一首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  哲 迎  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孟卫东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同桌的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晓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高晓松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童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光  良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光  良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弯弯的月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海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海鹰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晚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苏  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许建强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镇川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</w:t>
            </w:r>
            <w:r>
              <w:rPr>
                <w:rFonts w:ascii="宋体;SimSun" w:hAnsi="宋体;SimSun" w:cs="宋体;SimSun"/>
                <w:sz w:val="32"/>
                <w:szCs w:val="32"/>
              </w:rPr>
              <w:t>偲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菘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我的未来不是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雨生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雨生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无所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  坤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  坤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相亲相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  涛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丁  于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想你的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关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喆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关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喆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向天再借五百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樊孝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宏光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笑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富  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翔宇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无所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崔  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崔  健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有多少爱可以重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厚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卓颖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愚公移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韩永久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卞留念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半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郝  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郝  雷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再回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卢冠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乐融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在他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卢庚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卢庚戌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拯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梁  芒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  迪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清官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晓  城 张和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黎光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走四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海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海鹰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最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羽  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羽  泉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女  声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High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常石磊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常石磊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Super St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施人诚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Jade &amp; Geoman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爱的奉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奇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诗召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笔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墨  墨 黄友桢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友桢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常回家看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车  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戚建波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传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  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  健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等你爱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  柯 李小龙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  柯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橄榄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三  毛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泰祥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跟着感觉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家丽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志远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鼓浪屿之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黎 红  曙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钟立民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故事里的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和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黎光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好大一棵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邹友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伍嘉冀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好人好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樊孝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宋书华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好人一生平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易  茗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雷  蕾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画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少琪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藤原育郎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回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顺  子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顺  子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Jeff C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今夜无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朱  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孟卫东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酒干倘卖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侯德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侯德健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可惜不是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焯雄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曹轩宾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领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宗盛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宗盛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绿叶对根的情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 健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谷建芬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没那么简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姚若龙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萧煌奇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那溪那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  虫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  虫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你的柔情我永远不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洛  兵 丁  原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周  笛 丁  原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人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安修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耀川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青藏高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千一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千一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命运不是辘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藜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徐沛东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绒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国富 田  农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王  酩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山不转水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张  藜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  青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思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乔  羽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谷建芬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套马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新圈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郭永利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天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屈  塬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印  青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听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林秋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涂惠元　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我的歌声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曲婉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曲婉婷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我愿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姚  谦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国伦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雾里看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阎  肃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孙  川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乡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马靖华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宋体;SimSun" w:eastAsia="仿宋_GB2312"/>
                  <w:sz w:val="32"/>
                  <w:szCs w:val="32"/>
                </w:rPr>
                <w:t>张丕基</w:t>
              </w:r>
            </w:hyperlink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新不了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黄  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鲍比达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野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田  震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32"/>
              </w:rPr>
              <w:t>刘君利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个真实的故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陈  雷 陈  哲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解承强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笑而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那  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国明 刘志文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因为爱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  柯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小  柯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亮代表我的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孙  仪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汤  尼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亮之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沐阳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何沐阳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真的好想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杨湘粤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李汉颖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征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袁惟仁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袁惟仁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执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许  巍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许  巍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至少还有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林  夕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Davy Chan</w:t>
            </w:r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烛光里的妈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hyperlink r:id="rId3" w:tgtFrame="_blank">
              <w:r>
                <w:rPr>
                  <w:rStyle w:val="InternetLink"/>
                  <w:rFonts w:ascii="仿宋_GB2312" w:hAnsi="仿宋_GB2312" w:cs="宋体;SimSun" w:eastAsia="仿宋_GB2312"/>
                  <w:sz w:val="32"/>
                  <w:szCs w:val="32"/>
                </w:rPr>
                <w:t>王  健</w:t>
              </w:r>
            </w:hyperlink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李春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ascii="仿宋_GB2312" w:hAnsi="仿宋_GB2312" w:cs="宋体;SimSun" w:eastAsia="仿宋_GB2312"/>
                  <w:sz w:val="32"/>
                  <w:szCs w:val="32"/>
                </w:rPr>
                <w:t>谷建芬</w:t>
              </w:r>
            </w:hyperlink>
          </w:p>
        </w:tc>
      </w:tr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祝你平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  青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刘  青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136EC2"/>
      <w:u w:val="single"/>
    </w:rPr>
  </w:style>
  <w:style w:type="character" w:styleId="Char">
    <w:name w:val="页眉 Char"/>
    <w:qFormat/>
    <w:rPr>
      <w:rFonts w:cs="Times New Roman"/>
      <w:sz w:val="18"/>
    </w:rPr>
  </w:style>
  <w:style w:type="character" w:styleId="Char1">
    <w:name w:val="页脚 Char"/>
    <w:qFormat/>
    <w:rPr>
      <w:rFonts w:cs="Times New Roman"/>
      <w:sz w:val="18"/>
    </w:rPr>
  </w:style>
  <w:style w:type="character" w:styleId="7Char">
    <w:name w:val="标题 7 Char"/>
    <w:qFormat/>
    <w:rPr>
      <w:rFonts w:ascii="Calibri" w:hAnsi="Calibri" w:cs="Calibri"/>
      <w:b/>
      <w:bCs/>
      <w:kern w:val="2"/>
      <w:sz w:val="24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79990.htm" TargetMode="External"/><Relationship Id="rId3" Type="http://schemas.openxmlformats.org/officeDocument/2006/relationships/hyperlink" Target="http://baike.baidu.com/view/169862.htm" TargetMode="External"/><Relationship Id="rId4" Type="http://schemas.openxmlformats.org/officeDocument/2006/relationships/hyperlink" Target="http://baike.baidu.com/view/317707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52:00Z</dcterms:created>
  <dc:creator>user1</dc:creator>
  <dc:description/>
  <cp:keywords/>
  <dc:language>en-US</dc:language>
  <cp:lastModifiedBy>微软用户</cp:lastModifiedBy>
  <cp:lastPrinted>2012-12-21T18:38:00Z</cp:lastPrinted>
  <dcterms:modified xsi:type="dcterms:W3CDTF">2013-01-23T11:48:00Z</dcterms:modified>
  <cp:revision>18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