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五届全国青年歌手电视大奖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规定演唱经典曲目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民族唱法</w:t>
      </w:r>
    </w:p>
    <w:tbl>
      <w:tblPr>
        <w:tblW w:w="10651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44"/>
        <w:gridCol w:w="3224"/>
        <w:gridCol w:w="2977"/>
      </w:tblGrid>
      <w:tr>
        <w:trPr>
          <w:tblHeader w:val="true"/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歌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曲</w:t>
            </w:r>
          </w:p>
        </w:tc>
      </w:tr>
      <w:tr>
        <w:trPr>
          <w:trHeight w:val="567" w:hRule="atLeast"/>
          <w:cantSplit w:val="true"/>
        </w:trPr>
        <w:tc>
          <w:tcPr>
            <w:tcW w:w="106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男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声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二月里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塞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冼星海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楼万丈平地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咱们的领袖毛泽东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北民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陕北民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十里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陕北民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陕北民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草原上升起不落的太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美丽其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美丽其格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草原之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加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田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歌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弹起我心爱的土琵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其明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洞庭鱼米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叶蔚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白诚仁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歌唱二郎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 w:val="32"/>
                  <w:szCs w:val="32"/>
                  <w:u w:val="none"/>
                </w:rPr>
                <w:t>洛</w:t>
              </w:r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 w:val="32"/>
                  <w:szCs w:val="32"/>
                  <w:u w:val="none"/>
                </w:rPr>
                <w:t>水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sz w:val="32"/>
                  <w:szCs w:val="32"/>
                  <w:u w:val="none"/>
                </w:rPr>
                <w:t>时乐蒙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花儿为什么这样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雷振邦</w:t>
              </w:r>
            </w:hyperlink>
            <w:r>
              <w:rPr>
                <w:rFonts w:ascii="仿宋_GB2312" w:hAnsi="仿宋_GB2312" w:cs="宋体" w:eastAsia="仿宋_GB2312"/>
                <w:sz w:val="28"/>
                <w:szCs w:val="32"/>
              </w:rPr>
              <w:t>（改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雷振邦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怀念战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赵心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雷振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雷振邦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克拉玛依之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说山西好风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棣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骑着马儿过草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寒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巨川</w:t>
            </w:r>
          </w:p>
        </w:tc>
      </w:tr>
      <w:tr>
        <w:trPr>
          <w:trHeight w:val="89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掀起你的盖头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孜别克族民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洛宾改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乌孜别克族民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王洛宾改编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新货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秀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秀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颂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毛主席派人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阎树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会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牧马之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夫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三峡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湛泉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湛明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骏英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挑担茶叶上北京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白蔚林</w:t>
            </w:r>
            <w:r>
              <w:rPr>
                <w:rFonts w:ascii="仿宋_GB2312" w:hAnsi="仿宋_GB2312" w:cs="宋体" w:eastAsia="仿宋_GB2312"/>
                <w:sz w:val="28"/>
                <w:szCs w:val="32"/>
              </w:rPr>
              <w:t>（原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白诚仁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乌苏里船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颂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胡小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汪云才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郭　颂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沿着社会主义大道奔前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仲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施万春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赞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松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蒙古族民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战士第二个故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焕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亚威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战士歌唱毛主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宇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锡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走上这高高的兴安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红星照我去战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傅庚辰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西沙，我可爱的家乡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苏圻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在那桃花盛开的地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邬大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魏宝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源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敢问路在何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阎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肃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许镜清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骏马奔驰保边疆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大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大为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没有强大的祖国哪有幸福的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郁钧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江 士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秦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牡丹之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说句心里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顺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士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心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小白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梁上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士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心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有一个美丽的传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名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 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恺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再见了，大别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和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雷远生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兵的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王晓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臧云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刘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当兵干什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朱一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孟庆云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家和万事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顺义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郁钧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母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俊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戚建波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什么也不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世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庆云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为了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邹友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庆云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想家的时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顺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庆云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儿行千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戚建波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父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戚建波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西部放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咱老百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张俊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戚建波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最美的歌儿唱给妈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大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大为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槐花几时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四川民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四川民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间第一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  <w:cantSplit w:val="true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女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声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爱我中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>乔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>羽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>徐沛东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八月十五月儿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吕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吕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白发亲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顺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>王锡仁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边疆处处赛江南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边疆的泉水清又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>王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32"/>
                  <w:szCs w:val="32"/>
                  <w:u w:val="none"/>
                </w:rPr>
                <w:t>酩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长大后我就成了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宋青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佑贵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春天的故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蒋开儒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hyperlink r:id="rId16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叶旭全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佑贵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地飞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郑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南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徐沛东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党啊亲爱的妈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龚爱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余致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马殿银</w:t>
              </w:r>
            </w:hyperlink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右</w:t>
            </w:r>
          </w:p>
        </w:tc>
      </w:tr>
      <w:tr>
        <w:trPr>
          <w:trHeight w:val="55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蝶恋花</w:t>
            </w:r>
            <w:r>
              <w:rPr>
                <w:rFonts w:ascii="宋体" w:hAnsi="宋体" w:cs="宋体"/>
                <w:sz w:val="32"/>
                <w:szCs w:val="32"/>
              </w:rPr>
              <w:t>•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答李淑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为毛泽东诗词谱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开生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翻身农奴把歌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飞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父老乡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宋体" w:eastAsia="仿宋_GB2312"/>
                  <w:sz w:val="32"/>
                  <w:szCs w:val="32"/>
                </w:rPr>
                <w:t>石顺义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锡仁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高天上流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凯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故乡是北京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cs="宋体" w:eastAsia="仿宋_GB2312"/>
                  <w:bCs/>
                  <w:color w:val="000000"/>
                  <w:sz w:val="32"/>
                  <w:szCs w:val="32"/>
                  <w:u w:val="none"/>
                </w:rPr>
                <w:t>阎</w:t>
              </w:r>
              <w:r>
                <w:rPr>
                  <w:rStyle w:val="InternetLink"/>
                  <w:rFonts w:ascii="仿宋_GB2312" w:hAnsi="仿宋_GB2312" w:cs="宋体" w:eastAsia="仿宋_GB2312"/>
                  <w:bCs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" w:eastAsia="仿宋_GB2312"/>
                  <w:bCs/>
                  <w:color w:val="000000"/>
                  <w:sz w:val="32"/>
                  <w:szCs w:val="32"/>
                  <w:u w:val="none"/>
                </w:rPr>
                <w:t>肃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姚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好日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昕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洪湖水，浪打浪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Style w:val="InternetLink"/>
                <w:rFonts w:ascii="仿宋_GB2312" w:hAnsi="仿宋_GB2312" w:cs="宋体" w:eastAsia="仿宋_GB2312"/>
                <w:color w:val="000000"/>
                <w:sz w:val="32"/>
                <w:szCs w:val="32"/>
                <w:u w:val="none"/>
              </w:rPr>
              <w:t>朱本和</w:t>
            </w:r>
            <w:r>
              <w:rPr>
                <w:rStyle w:val="InternetLink"/>
                <w:rFonts w:ascii="仿宋_GB2312" w:hAnsi="仿宋_GB2312" w:cs="宋体" w:eastAsia="仿宋_GB2312"/>
                <w:color w:val="000000"/>
                <w:sz w:val="32"/>
                <w:szCs w:val="32"/>
                <w:u w:val="none"/>
              </w:rPr>
              <w:t xml:space="preserve"> </w:t>
            </w:r>
            <w:hyperlink r:id="rId22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张敬安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张敬安</w:t>
              </w:r>
            </w:hyperlink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hyperlink r:id="rId24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欧阳谦叔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蝴蝶泉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季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康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雷振邦</w:t>
              </w:r>
            </w:hyperlink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江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解放军同志请你停一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权宽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夫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浏阳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7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徐淑华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唐璧光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芦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贺东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印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 w:val="32"/>
                <w:szCs w:val="32"/>
              </w:rPr>
              <w:t>青</w:t>
            </w:r>
          </w:p>
        </w:tc>
      </w:tr>
      <w:tr>
        <w:trPr>
          <w:trHeight w:val="85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茉莉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苏民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仿搜集整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江苏民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何仿搜集整理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牧羊姑娘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荻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砂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南泥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敬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可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情深谊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印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臧东升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请茶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文莽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解策励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泉水叮咚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金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丹丹开花红艳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冯福宽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关鹤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李若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陕北民歌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十五的月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铁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徐锡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谁不说俺家乡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珩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吕其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庶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珩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吕其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庶正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踏歌起舞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静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徐沛东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太湖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任红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龙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飞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枉凝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雪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【清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立平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望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的祖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乔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炽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们的生活充满阳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秦志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远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唐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诃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们是黄河泰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士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心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五哥放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西民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山西民歌</w:t>
            </w:r>
          </w:p>
        </w:tc>
      </w:tr>
      <w:tr>
        <w:trPr>
          <w:trHeight w:val="8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小河淌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云南弥渡民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尹宜公整理改编填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云南弥渡民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尹宜公整理改编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沂蒙山小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阮若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林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映山红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陆柱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傅庚辰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又唱浏阳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郭天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邓东源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渔家姑娘在海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黎汝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酩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远方的客人请你留下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麦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丁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愿亲人早日养好伤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廷禹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在希望的田野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施光南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在中国大地上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晓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士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心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知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华而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酩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祝福祖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清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孟庆云</w:t>
            </w:r>
          </w:p>
        </w:tc>
      </w:tr>
      <w:tr>
        <w:trPr>
          <w:trHeight w:val="5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走进新时代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蒋开儒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印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 xml:space="preserve">  </w:t>
              </w:r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sz w:val="32"/>
                  <w:szCs w:val="32"/>
                  <w:u w:val="none"/>
                </w:rPr>
                <w:t>青</w:t>
              </w:r>
            </w:hyperlink>
          </w:p>
        </w:tc>
      </w:tr>
    </w:tbl>
    <w:p>
      <w:pPr>
        <w:pStyle w:val="Normal"/>
        <w:spacing w:lineRule="exact" w:line="3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34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42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歌剧和艺术歌曲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09"/>
        <w:gridCol w:w="2410"/>
        <w:gridCol w:w="1985"/>
      </w:tblGrid>
      <w:tr>
        <w:trPr>
          <w:tblHeader w:val="true"/>
          <w:trHeight w:val="567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歌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备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注</w:t>
            </w:r>
          </w:p>
        </w:tc>
      </w:tr>
      <w:tr>
        <w:trPr>
          <w:tblHeader w:val="true"/>
          <w:trHeight w:val="90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男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声</w:t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西部放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屈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大江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廖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季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乌江山峡百里画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宏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刘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贺东久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孙中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河壶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曹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志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不能尽孝愧对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晓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祖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张卓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自歌剧《野火春风斗古城》</w:t>
            </w:r>
          </w:p>
        </w:tc>
      </w:tr>
      <w:tr>
        <w:trPr>
          <w:trHeight w:val="970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红莲啊你在哪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黄维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董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自歌剧《运河谣》</w:t>
            </w:r>
          </w:p>
        </w:tc>
      </w:tr>
      <w:tr>
        <w:trPr>
          <w:trHeight w:val="591" w:hRule="exac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女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声</w:t>
            </w:r>
          </w:p>
        </w:tc>
      </w:tr>
      <w:tr>
        <w:trPr>
          <w:trHeight w:val="79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海风阵阵愁煞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忠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钟艺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赵荫梧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锡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胡士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自歌剧《红珊瑚》</w:t>
            </w:r>
          </w:p>
        </w:tc>
      </w:tr>
      <w:tr>
        <w:trPr>
          <w:trHeight w:val="1129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看天下劳苦人民都解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梅少山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张敬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梅会召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欧阳谦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张敬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欧阳谦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自歌剧《洪湖赤卫队》</w:t>
            </w:r>
          </w:p>
        </w:tc>
      </w:tr>
      <w:tr>
        <w:trPr>
          <w:trHeight w:val="94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清粼粼的水来蓝莹莹的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杨兰春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马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自歌剧《小二黑结婚》</w:t>
            </w:r>
          </w:p>
        </w:tc>
      </w:tr>
      <w:tr>
        <w:trPr>
          <w:trHeight w:val="90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我为共产主义把青春贡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鸣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姜春阳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金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自歌剧《江姐》</w:t>
            </w:r>
          </w:p>
        </w:tc>
      </w:tr>
      <w:tr>
        <w:trPr>
          <w:trHeight w:val="1196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万里春色满家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肃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贺东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王祖皆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张卓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选自歌剧歌剧《党的女儿》</w:t>
            </w:r>
          </w:p>
        </w:tc>
      </w:tr>
      <w:tr>
        <w:trPr>
          <w:trHeight w:val="84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恨似高山仇似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贺敬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马  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highlight w:val="yellow"/>
              </w:rPr>
              <w:t>选自歌剧《白毛女》</w:t>
            </w:r>
          </w:p>
        </w:tc>
      </w:tr>
    </w:tbl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spacing w:lineRule="exact" w:line="340"/>
        <w:rPr>
          <w:rFonts w:ascii="宋体" w:hAnsi="宋体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各地民族民间歌曲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北三省区：（黑吉辽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黑龙江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绣荷包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茨山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反</w:t>
      </w:r>
      <w:r>
        <w:rPr>
          <w:rFonts w:ascii="宋体" w:hAnsi="宋体" w:cs="宋体"/>
          <w:sz w:val="32"/>
          <w:szCs w:val="32"/>
        </w:rPr>
        <w:t>啰</w:t>
      </w:r>
      <w:r>
        <w:rPr>
          <w:rFonts w:ascii="仿宋_GB2312" w:hAnsi="仿宋_GB2312" w:cs="仿宋_GB2312" w:eastAsia="仿宋_GB2312"/>
          <w:sz w:val="32"/>
          <w:szCs w:val="32"/>
        </w:rPr>
        <w:t>嗦五更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边情歌（赫哲族）</w:t>
      </w:r>
    </w:p>
    <w:p>
      <w:pPr>
        <w:pStyle w:val="Normal"/>
        <w:numPr>
          <w:ilvl w:val="0"/>
          <w:numId w:val="3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上人（达斡尔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产忙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看戏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绣苫布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里郎（朝鲜族）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拉吉（朝鲜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辽宁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茉莉花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瞧亲家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拜年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牙五更</w:t>
      </w:r>
    </w:p>
    <w:p>
      <w:pPr>
        <w:pStyle w:val="Normal"/>
        <w:numPr>
          <w:ilvl w:val="0"/>
          <w:numId w:val="2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妈妈娘你好糊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北五省区：（京津冀晋蒙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蒙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连成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想亲亲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婆里抱柴</w:t>
      </w:r>
      <w:r>
        <w:rPr>
          <w:rFonts w:ascii="宋体" w:hAnsi="宋体" w:cs="宋体"/>
          <w:sz w:val="32"/>
          <w:szCs w:val="32"/>
        </w:rPr>
        <w:t>瞭望</w:t>
      </w:r>
      <w:r>
        <w:rPr>
          <w:rFonts w:ascii="仿宋_GB2312" w:hAnsi="仿宋_GB2312" w:eastAsia="仿宋_GB2312"/>
          <w:sz w:val="32"/>
          <w:szCs w:val="32"/>
        </w:rPr>
        <w:t>哥哥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割莜麦</w:t>
      </w:r>
    </w:p>
    <w:p>
      <w:pPr>
        <w:pStyle w:val="Normal"/>
        <w:numPr>
          <w:ilvl w:val="0"/>
          <w:numId w:val="4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家都在你不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银杯（蒙古族）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诺恩吉亚（蒙古族）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鸿雁（蒙古族）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阔的草原（蒙古族）</w:t>
      </w:r>
    </w:p>
    <w:p>
      <w:pPr>
        <w:pStyle w:val="Normal"/>
        <w:numPr>
          <w:ilvl w:val="0"/>
          <w:numId w:val="3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黄马（蒙古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3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上人（达斡尔族）</w:t>
      </w:r>
    </w:p>
    <w:p>
      <w:pPr>
        <w:pStyle w:val="Normal"/>
        <w:numPr>
          <w:ilvl w:val="0"/>
          <w:numId w:val="3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鹊（鄂温克族）</w:t>
      </w:r>
    </w:p>
    <w:p>
      <w:pPr>
        <w:pStyle w:val="Normal"/>
        <w:numPr>
          <w:ilvl w:val="0"/>
          <w:numId w:val="3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色的雅鲁河（鄂温克族）</w:t>
      </w:r>
    </w:p>
    <w:p>
      <w:pPr>
        <w:pStyle w:val="Normal"/>
        <w:numPr>
          <w:ilvl w:val="0"/>
          <w:numId w:val="3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高山顶上放声歌唱（鄂伦春族）</w:t>
      </w:r>
    </w:p>
    <w:p>
      <w:pPr>
        <w:pStyle w:val="Normal"/>
        <w:numPr>
          <w:ilvl w:val="0"/>
          <w:numId w:val="3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伦春小调（鄂伦春族）</w:t>
      </w:r>
    </w:p>
    <w:p>
      <w:pPr>
        <w:pStyle w:val="Normal"/>
        <w:spacing w:lineRule="exact" w:line="400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扇面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月花名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渔樵耕读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花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季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扇面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尼姑思凡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探情郎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瞧亲家</w:t>
      </w:r>
    </w:p>
    <w:p>
      <w:pPr>
        <w:pStyle w:val="Normal"/>
        <w:numPr>
          <w:ilvl w:val="0"/>
          <w:numId w:val="2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娘探病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北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姜女哭长城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茉莉花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捡棉花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风筝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绣灯笼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西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家都在你不在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哥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山上点灯西山上明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看秧歌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妇女自由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北五省区：（陕甘宁青疆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夏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哥的白牡丹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尕妹妹门上浪三浪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心儿想着你了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姑娘（回族）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五哥（回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去高山望平川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尕老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对鸽子虚空里飞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里浪头翻三翻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樱桃好吃树难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牡丹汗（维吾尔族）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拉木汗（维吾尔族）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阪城（维吾尔族）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眉毛的姑娘（乌孜别克族）</w:t>
      </w:r>
    </w:p>
    <w:p>
      <w:pPr>
        <w:pStyle w:val="Normal"/>
        <w:numPr>
          <w:ilvl w:val="0"/>
          <w:numId w:val="2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丽碧塔（塔吉克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色的阿拉泰（哈萨克族）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黑眼睛（哈萨克族）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褐色的鹅（哈萨克族）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纱巾（柯尔克孜族）</w:t>
      </w:r>
    </w:p>
    <w:p>
      <w:pPr>
        <w:pStyle w:val="Normal"/>
        <w:numPr>
          <w:ilvl w:val="0"/>
          <w:numId w:val="4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弯月一样的镰刀（塔塔尔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奶酪（蒙古族）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黄马（蒙古族）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其娜（锡伯族）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尔扈特故乡（蒙古族）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哥的个憨肉肉（回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绣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里下来些游击队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里墩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把哥哥的心扰乱</w:t>
      </w:r>
    </w:p>
    <w:p>
      <w:pPr>
        <w:pStyle w:val="Normal"/>
        <w:numPr>
          <w:ilvl w:val="0"/>
          <w:numId w:val="3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更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下四川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不来是由不得我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刮地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尕马儿骑上枪背上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月亮偏西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南五省区：（鄂湘豫桂粤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北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绣荷包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坏我的妈妈也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喊我情哥吃火烧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催咚催</w:t>
      </w:r>
    </w:p>
    <w:p>
      <w:pPr>
        <w:pStyle w:val="Normal"/>
        <w:numPr>
          <w:ilvl w:val="0"/>
          <w:numId w:val="3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水情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洗菜心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钱歌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季花儿开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桑树儿搭灯台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一起做功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南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大娘钉缸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花灯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花篮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小水车四顶头</w:t>
      </w:r>
    </w:p>
    <w:p>
      <w:pPr>
        <w:pStyle w:val="Normal"/>
        <w:numPr>
          <w:ilvl w:val="0"/>
          <w:numId w:val="2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穷婆娘骂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州有个鲤鱼岩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歌要数刘三姐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俩结交定百年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沙田柚子满船头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唱条歌难过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水天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嫁郎要嫁耕田郎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岩开花坠倒枝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人离别水东西</w:t>
      </w:r>
    </w:p>
    <w:p>
      <w:pPr>
        <w:pStyle w:val="Normal"/>
        <w:numPr>
          <w:ilvl w:val="0"/>
          <w:numId w:val="3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荔枝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东七省区：（鲁皖苏沪浙闽赣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楞调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绣荷包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秋千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风筝</w:t>
      </w:r>
    </w:p>
    <w:p>
      <w:pPr>
        <w:pStyle w:val="Normal"/>
        <w:numPr>
          <w:ilvl w:val="0"/>
          <w:numId w:val="3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赶牛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徽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凤阳花鼓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三姐赶集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慢赶牛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喊秧歌</w:t>
      </w:r>
    </w:p>
    <w:p>
      <w:pPr>
        <w:pStyle w:val="Normal"/>
        <w:numPr>
          <w:ilvl w:val="0"/>
          <w:numId w:val="2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花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茉莉花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拔根芦柴花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根丝线牵过河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竹调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竹调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茉莉花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姑苏风光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姜女</w:t>
      </w:r>
    </w:p>
    <w:p>
      <w:pPr>
        <w:pStyle w:val="Normal"/>
        <w:numPr>
          <w:ilvl w:val="0"/>
          <w:numId w:val="2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福建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到老妹对情郎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风吹竹叶响叮当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灯红歌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打梭镖两面光</w:t>
      </w:r>
    </w:p>
    <w:p>
      <w:pPr>
        <w:pStyle w:val="Normal"/>
        <w:numPr>
          <w:ilvl w:val="0"/>
          <w:numId w:val="2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茶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鸟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春调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姑娘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踏车山歌</w:t>
      </w:r>
    </w:p>
    <w:p>
      <w:pPr>
        <w:pStyle w:val="Normal"/>
        <w:numPr>
          <w:ilvl w:val="0"/>
          <w:numId w:val="4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竹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西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支山歌过横排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斑鸠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藤缠树来树缠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子开花朵对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里高兴把歌唱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南五省区：（云贵川藏重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云南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马山歌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河涨水沙浪沙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弥渡山歌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大姐</w:t>
      </w:r>
    </w:p>
    <w:p>
      <w:pPr>
        <w:pStyle w:val="Normal"/>
        <w:numPr>
          <w:ilvl w:val="0"/>
          <w:numId w:val="14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河淌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猜调（彝族、汉族）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诗玛（彝族）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米车（哈尼族）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摆时（傈僳族）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麻雀调（白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舂米歌（景颇族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歌（壮族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逗趣歌（壮族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妹妹煮菜甜又香（傣族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里里（傣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贵州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谷催春（侗族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心心相印（侗族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好花红（布依族）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菜调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月蝉虫唱得好（侗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组】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客来到家（苗族）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亮出来月亮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苗族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夜点灯灯起花（苗族）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墙歌（瑶族）</w:t>
      </w:r>
    </w:p>
    <w:p>
      <w:pPr>
        <w:pStyle w:val="Normal"/>
        <w:numPr>
          <w:ilvl w:val="0"/>
          <w:numId w:val="3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月米正黄（瑶族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藏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玛来洪（藏族）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女织绸缎（藏族）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成公主好装束（藏族）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祥之日（藏族）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圣地拉萨（藏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川、重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组】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绣荷包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跟着太阳一路来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杨扁担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槐花几时开</w:t>
      </w:r>
    </w:p>
    <w:p>
      <w:pPr>
        <w:pStyle w:val="Normal"/>
        <w:numPr>
          <w:ilvl w:val="0"/>
          <w:numId w:val="23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葡萄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【</w:t>
      </w: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组】</w:t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布谷声声叫（彝族）</w:t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过火把节（彝族）</w:t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尔嘎嘎（彝族）</w:t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河流水长又长（羌族）</w:t>
      </w:r>
    </w:p>
    <w:p>
      <w:pPr>
        <w:pStyle w:val="Normal"/>
        <w:numPr>
          <w:ilvl w:val="0"/>
          <w:numId w:val="40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羌人哪里来（羌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指山歌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哥食槟榔妹送灰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捡螺歌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偷椰子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猜谜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港澳台地区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台湾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乌乌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只鸟仔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丢丢铜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头落山一点红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草歌（高山族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香港、澳门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茶山歌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咸水歌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落水天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人离别水东西</w:t>
      </w:r>
    </w:p>
    <w:p>
      <w:pPr>
        <w:pStyle w:val="Normal"/>
        <w:numPr>
          <w:ilvl w:val="0"/>
          <w:numId w:val="37"/>
        </w:numP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月光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8" w:hanging="4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1">
    <w:lvl w:ilvl="0">
      <w:start w:val="1"/>
      <w:numFmt w:val="decimal"/>
      <w:lvlText w:val="%1"/>
      <w:lvlJc w:val="center"/>
      <w:pPr>
        <w:tabs>
          <w:tab w:val="num" w:pos="0"/>
        </w:tabs>
        <w:ind w:left="708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Segoe UI" w:hAnsi="Calibri;Segoe U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Segoe UI" w:hAnsi="Calibri;Segoe U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Segoe UI" w:hAnsi="Calibri;Segoe UI" w:eastAsia="宋体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页眉 Char"/>
    <w:basedOn w:val="Style13"/>
    <w:qFormat/>
    <w:rPr>
      <w:rFonts w:ascii="Calibri;Segoe UI" w:hAnsi="Calibri;Segoe UI" w:eastAsia="宋体" w:cs="Times New Roman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rFonts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362.htm" TargetMode="External"/><Relationship Id="rId3" Type="http://schemas.openxmlformats.org/officeDocument/2006/relationships/hyperlink" Target="http://baike.baidu.com/view/28294.htm" TargetMode="External"/><Relationship Id="rId4" Type="http://schemas.openxmlformats.org/officeDocument/2006/relationships/hyperlink" Target="http://baike.baidu.com/view/231169.htm" TargetMode="External"/><Relationship Id="rId5" Type="http://schemas.openxmlformats.org/officeDocument/2006/relationships/hyperlink" Target="http://www.baike.com/wiki/&#230;&#180;&#155;&#230;&#176;&#180;" TargetMode="External"/><Relationship Id="rId6" Type="http://schemas.openxmlformats.org/officeDocument/2006/relationships/hyperlink" Target="http://www.baike.com/wiki/&#230;&#151;&#182;&#228;&#185;&#144;&#232;&#146;&#153;" TargetMode="External"/><Relationship Id="rId7" Type="http://schemas.openxmlformats.org/officeDocument/2006/relationships/hyperlink" Target="http://baike.baidu.com/view/50219.htm" TargetMode="External"/><Relationship Id="rId8" Type="http://schemas.openxmlformats.org/officeDocument/2006/relationships/hyperlink" Target="http://baike.baidu.com/view/50219.htm" TargetMode="External"/><Relationship Id="rId9" Type="http://schemas.openxmlformats.org/officeDocument/2006/relationships/hyperlink" Target="http://baike.baidu.com/view/253304.htm" TargetMode="External"/><Relationship Id="rId10" Type="http://schemas.openxmlformats.org/officeDocument/2006/relationships/hyperlink" Target="http://baike.baidu.com/view/321440.htm" TargetMode="External"/><Relationship Id="rId11" Type="http://schemas.openxmlformats.org/officeDocument/2006/relationships/hyperlink" Target="http://baike.baidu.com/view/1067686.htm" TargetMode="External"/><Relationship Id="rId12" Type="http://schemas.openxmlformats.org/officeDocument/2006/relationships/hyperlink" Target="http://baike.baidu.com/view/73961.htm" TargetMode="External"/><Relationship Id="rId13" Type="http://schemas.openxmlformats.org/officeDocument/2006/relationships/hyperlink" Target="http://baike.baidu.com/view/143150.htm" TargetMode="External"/><Relationship Id="rId14" Type="http://schemas.openxmlformats.org/officeDocument/2006/relationships/hyperlink" Target="http://baike.baidu.com/view/541671.htm" TargetMode="External"/><Relationship Id="rId15" Type="http://schemas.openxmlformats.org/officeDocument/2006/relationships/hyperlink" Target="http://baike.baidu.com/view/313492.htm" TargetMode="External"/><Relationship Id="rId16" Type="http://schemas.openxmlformats.org/officeDocument/2006/relationships/hyperlink" Target="http://baike.baidu.com/view/3380535.htm" TargetMode="External"/><Relationship Id="rId17" Type="http://schemas.openxmlformats.org/officeDocument/2006/relationships/hyperlink" Target="http://baike.baidu.com/view/1046555.htm" TargetMode="External"/><Relationship Id="rId18" Type="http://schemas.openxmlformats.org/officeDocument/2006/relationships/hyperlink" Target="http://baike.baidu.com/view/143150.htm" TargetMode="External"/><Relationship Id="rId19" Type="http://schemas.openxmlformats.org/officeDocument/2006/relationships/hyperlink" Target="http://baike.baidu.com/view/4216621.htm" TargetMode="External"/><Relationship Id="rId20" Type="http://schemas.openxmlformats.org/officeDocument/2006/relationships/hyperlink" Target="http://baike.baidu.com/view/1046665.htm" TargetMode="External"/><Relationship Id="rId21" Type="http://schemas.openxmlformats.org/officeDocument/2006/relationships/hyperlink" Target="http://baike.baidu.com/view/321440.htm" TargetMode="External"/><Relationship Id="rId22" Type="http://schemas.openxmlformats.org/officeDocument/2006/relationships/hyperlink" Target="http://baike.baidu.com/view/317170.htm" TargetMode="External"/><Relationship Id="rId23" Type="http://schemas.openxmlformats.org/officeDocument/2006/relationships/hyperlink" Target="http://baike.baidu.com/view/317170.htm" TargetMode="External"/><Relationship Id="rId24" Type="http://schemas.openxmlformats.org/officeDocument/2006/relationships/hyperlink" Target="http://baike.baidu.com/view/1517745.htm" TargetMode="External"/><Relationship Id="rId25" Type="http://schemas.openxmlformats.org/officeDocument/2006/relationships/hyperlink" Target="http://baike.baidu.com/view/245061.htm" TargetMode="External"/><Relationship Id="rId26" Type="http://schemas.openxmlformats.org/officeDocument/2006/relationships/hyperlink" Target="http://baike.baidu.com/view/50219.htm" TargetMode="External"/><Relationship Id="rId27" Type="http://schemas.openxmlformats.org/officeDocument/2006/relationships/hyperlink" Target="http://baike.baidu.com/view/4536572.htm" TargetMode="External"/><Relationship Id="rId28" Type="http://schemas.openxmlformats.org/officeDocument/2006/relationships/hyperlink" Target="http://baike.baidu.com/view/948952.htm" TargetMode="External"/><Relationship Id="rId29" Type="http://schemas.openxmlformats.org/officeDocument/2006/relationships/hyperlink" Target="http://baike.baidu.com/view/667103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5:42:00Z</dcterms:created>
  <dc:creator>微软用户</dc:creator>
  <dc:description/>
  <dc:language>en-US</dc:language>
  <cp:lastModifiedBy/>
  <dcterms:modified xsi:type="dcterms:W3CDTF">2013-02-04T01:16:42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