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五届全国青年歌手电视大奖赛</w:t>
      </w:r>
    </w:p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规定演唱经典曲目目录</w:t>
      </w:r>
    </w:p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美声唱法</w:t>
      </w:r>
    </w:p>
    <w:tbl>
      <w:tblPr>
        <w:tblW w:w="11024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08"/>
        <w:gridCol w:w="3071"/>
        <w:gridCol w:w="48"/>
        <w:gridCol w:w="3402"/>
      </w:tblGrid>
      <w:tr>
        <w:trPr>
          <w:tblHeader w:val="true"/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歌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作  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作  曲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高音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把一切献给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  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印  青</w:t>
            </w:r>
          </w:p>
        </w:tc>
      </w:tr>
      <w:tr>
        <w:trPr>
          <w:trHeight w:val="55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北京颂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洪  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  光 傅  晶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跟你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  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左翼建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故乡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国  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赵季平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怀念战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赵心水 雷振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雷振邦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两地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朱良镇 王  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朱良镇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那就是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晓  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谷建芬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你是这样的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宋小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  宝</w:t>
            </w:r>
          </w:p>
        </w:tc>
      </w:tr>
      <w:tr>
        <w:trPr>
          <w:trHeight w:val="55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沁园春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为毛泽东诗词谱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  丰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生命的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  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徐肇基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松花江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寒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寒晖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太阳的儿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陈玉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朱良镇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为你歌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叶旭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小兵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伟大的北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买买提塔提力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奴尔买买提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爱你，中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苏阿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敖昌群</w:t>
            </w:r>
          </w:p>
        </w:tc>
      </w:tr>
      <w:tr>
        <w:trPr>
          <w:trHeight w:val="71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爱五指山，我爱万泉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郑  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长安</w:t>
            </w:r>
          </w:p>
        </w:tc>
      </w:tr>
      <w:tr>
        <w:trPr>
          <w:trHeight w:val="8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ind w:left="840" w:right="320" w:hanging="42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为伟大祖国站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魏宝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钊  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铁  源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乡音乡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晓  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徐沛东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远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陈  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践  耳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再见吧，妈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陈克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乃诚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再见了，大别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和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雷远生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致祖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任卫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孟卫东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周总理，你在哪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柯  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施光南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烛光里的妈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春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谷建芬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祖国，慈祥的母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鸿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陆在易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中低音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中音</w:t>
            </w:r>
          </w:p>
        </w:tc>
      </w:tr>
      <w:tr>
        <w:trPr>
          <w:trHeight w:val="8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草原上升起不落的太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美丽其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美丽其格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草原之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加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  歌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嘎哦丽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哈萨克族民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哈萨克族民歌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河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光未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冼星海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回延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陈  宜 陈克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彦  克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嘉陵江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端木蕻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贺绿汀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牧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内蒙古民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内蒙古民歌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月之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光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朱嘉琪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绒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国富 田  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  酩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驼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任志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马骏英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爱这蓝色的海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胡宝善 王传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胡宝善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爱祖国的蓝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阎  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羊  鸣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的祖国妈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梁上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施光南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为祖国献石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薛柱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秦咏诚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住长江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之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青  主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夕阳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乔  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丕基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延安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莫  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郑律成</w:t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忆秦娥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娄山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为毛泽东诗词谱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陆祖龙</w:t>
            </w:r>
          </w:p>
        </w:tc>
      </w:tr>
      <w:tr>
        <w:trPr>
          <w:trHeight w:val="98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在那遥远的地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哈萨克族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洛宾改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哈萨克族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洛宾改编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最后一个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鸿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陆在易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16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男低音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江东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苏  轼【宋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青  主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多情的土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任志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施光南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嘎达梅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内蒙古民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内蒙古民歌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滚滚长江东逝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杨  慎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【明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谷建芬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教我如何不想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半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赵元任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女高音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花腔女高音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彩云与鲜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鸿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陆在易</w:t>
            </w:r>
          </w:p>
        </w:tc>
      </w:tr>
      <w:tr>
        <w:trPr>
          <w:trHeight w:val="84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百灵鸟，你这美妙的歌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周永西编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哈萨克族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黎英海改编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科学的春天来到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吕金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尚德义</w:t>
            </w:r>
          </w:p>
        </w:tc>
      </w:tr>
      <w:tr>
        <w:trPr>
          <w:trHeight w:val="94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玛依拉变奏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哈萨克族民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哈萨克族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胡廷江改编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千年的铁树开了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  倬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尚德义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抒情女高音 戏剧女高音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长江之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胡宏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世光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森林的早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士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徐沛东</w:t>
            </w:r>
          </w:p>
        </w:tc>
      </w:tr>
      <w:tr>
        <w:trPr>
          <w:trHeight w:val="84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党啊，亲爱的妈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龚爱书 佘志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马殿银 周  右</w:t>
            </w:r>
          </w:p>
        </w:tc>
      </w:tr>
      <w:tr>
        <w:trPr>
          <w:trHeight w:val="85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红梅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阎  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羊  鸣 姜春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金  砂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河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光未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冼星海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火把节的火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卢云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陈  勇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军营飞来一只百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赵思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姜一民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牧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邵永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尚德义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七月的草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宋斌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尚德义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青藏高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千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千一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清晰的记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  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践  耳</w:t>
            </w:r>
          </w:p>
        </w:tc>
      </w:tr>
      <w:tr>
        <w:trPr>
          <w:trHeight w:val="97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秋——帕米尔，我的家乡多么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瞿  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郑秋枫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天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屈  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印  青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爱你，塞北的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  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锡津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爱你，中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瞿  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郑秋枫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的深情为你守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陈道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栾  凯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像雪花天上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晓  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徐沛东</w:t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岩口滴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任  萍 田  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罗宗贤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英雄赞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公  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  炽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中国大舞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韩  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  青</w:t>
            </w:r>
          </w:p>
        </w:tc>
      </w:tr>
      <w:tr>
        <w:trPr>
          <w:trHeight w:val="567" w:hRule="exact"/>
          <w:cantSplit w:val="true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女中音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歌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作  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作  曲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啊，中国的土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孙中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陶思耀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唱支山歌给党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蕉  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践  耳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打起手鼓唱起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韩  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施光南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方有一个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奇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关  峡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翻身农奴把歌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  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阎  飞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古老的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持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朱嘉琪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桂花开放幸福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崔永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罗宗贤编曲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水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光未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冼星海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今天是你的生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韩静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谷建芬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举杯吧，朋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任  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肖  白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妈妈教我一支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杨  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  虹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马儿啊，你慢些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鉴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生  茂</w:t>
            </w:r>
          </w:p>
        </w:tc>
      </w:tr>
      <w:tr>
        <w:trPr>
          <w:trHeight w:val="83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毛主席的恩情比山高，比水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唐青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韩  夏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梅花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韩静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徐沛东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梅娘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  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聂  耳</w:t>
            </w:r>
          </w:p>
        </w:tc>
      </w:tr>
      <w:tr>
        <w:trPr>
          <w:trHeight w:val="55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生死相依我苦恋着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毅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刘为光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思乡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戴天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夏之秋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岁月悠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嘉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江定仙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吐鲁番的葡萄熟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瞿  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施光南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我爱梅园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瞿  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郑秋枫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我和我的祖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  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秦咏诚</w:t>
            </w:r>
          </w:p>
        </w:tc>
      </w:tr>
      <w:tr>
        <w:trPr>
          <w:trHeight w:val="110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小河淌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云南弥渡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尹宜公整理改编填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云南弥渡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尹宜公整理改编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阳光路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甲  丁 王晓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宏光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一支难忘的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叶  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  准</w:t>
            </w:r>
          </w:p>
        </w:tc>
      </w:tr>
      <w:tr>
        <w:trPr>
          <w:trHeight w:val="10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在那银色的月光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塔塔尔族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洛宾改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塔塔尔族民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王洛宾改编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外国歌剧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76"/>
        <w:gridCol w:w="4056"/>
        <w:gridCol w:w="1437"/>
        <w:gridCol w:w="2225"/>
      </w:tblGrid>
      <w:tr>
        <w:trPr>
          <w:tblHeader w:val="true"/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中文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外文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作  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男高音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轻型男高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来吧愉快在天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Ecco ridente in Cielo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西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塞维利亚的理发师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严格武装的胸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Di rigori armato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斯特劳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选自歌剧《玫瑰骑士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我心爱的宝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Il mio desoro intanto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唐璜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爱情的微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Un’aura amoros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女人心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她是我的宝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Dalla sua pac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唐璜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抒情男高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偷洒一滴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Una furtifa largrim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尼采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爱的甘醇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冰凉的小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Che gelida manin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艺术家的生涯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圣洁的小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Salut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！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Demeure chaste et pur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古  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浮士德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女人善变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La Donna e mobil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弄臣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春风为何唤醒我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Pourquoi me reveiller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斯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维特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戏剧男高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今夜无人入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Nessun dorma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图兰朵特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圣洁的阿依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Celeste  Aid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阿依达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花之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La Fleur que tu m’avais jete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比  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卡门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从没见过这样的美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Donna non vidi mai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玛侬莱斯库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奇妙的和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Recondite armoni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托斯卡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男中音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抒情男中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快给大忙人让路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Largo al factotum della citt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西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塞维利亚的理发师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斗牛士之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Votre toast, je peux vous le rendr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比  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卡门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我将离开的家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Avant de quitter ces lieux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古  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浮士德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像天使一样美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Belle siccome un angelo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尼采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唐帕斯夸莱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你不要再去做情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Non piu andrai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费加罗的婚礼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戏剧男中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你沾污了我的灵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Eri tu che macchiavi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假面舞会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原谅，原谅（开场白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Si puo?...Si puo?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斯卡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丑角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你们这些狗强盗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Cortigiani, vil razz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西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弄臣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普罗旺斯陆地和海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Di Provenza il mar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茶花女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我们是同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Pari siamo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！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西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弄臣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男低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中文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外文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作  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在神圣的殿堂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In diesen heil’en Hallen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德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魔笛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我志愿睡在我的龙床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Dormiro sol nei manto mio regal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唐卡洛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在这暗无天日的地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Come dal ciel precipit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麦克白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你是假装进入梦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Vous qui faites l'endormie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古  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浮士德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破旧的外套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Vecchia zimarr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波西米亚人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女高音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花腔女高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年轻的印度姑娘（铃歌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Ou va la jeune Indoue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德利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拉克美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啊，怎么能够相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Ah! Non credea mirarti...Ah! non giunge uman pensiero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贝利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梦游女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复仇的火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Der Holle Rache kocht in meinem Herzen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德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魔笛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林中小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Les oiseaux dans la charmille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奥芬巴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霍夫曼的故事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你别发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O zittre nicht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德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魔笛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抒情女高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米凯艾拉咏叹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C’est des contrebandiers...Je dis que rien ne m’e pouvante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比  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卡门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他也许是我渴望见到的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 strano!...Ah, forse e lui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茶花女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亲切的名字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Caro nome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弄臣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姑娘的秋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Quel guard oil Cavaliere...So’anch’io la virtu magica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唐尼采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唐帕斯夸莱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人们叫我咪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Mi chiamo Mimi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波西米亚人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戏剧女高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孤独，我堕落，被人抛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Sola,perduta,abbandonata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玛侬列斯库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安宁，安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Pace, pace,mio Dio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命运的力量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艾尔南尼，咱逃走吧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Sorta e la note...Ernani, involami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埃尔南泥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晴朗的一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 xml:space="preserve">Un bel di, vedremo 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蝴蝶夫人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为艺术，为爱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Vissi d’arte, vissi d’amore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普契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选自歌剧《托斯卡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女中音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抒情女中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美妙歌声随风荡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Una voce poco f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西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塞维利亚的理发师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不再独坐炉边悲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Non piu mesta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西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灰姑娘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残酷命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Cruda sort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西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意大利姑娘在阿尔及尔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不知道我自己在干什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Non so piu cosa son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费加罗的婚礼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你们可知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Voi, che sapet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扎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费加罗的婚礼》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戏剧女中音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哈巴涅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L’amour est un oiseau rebelle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比  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卡门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我心花怒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Mon Coeur s’ouvre a ta voix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圣  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桑松和达里拉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火焰在燃烧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Stride la vampa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威尔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游吟诗人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让眼泪完全流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Va! Laisse couler mes larmes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法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斯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维特》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哦，我的费南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Fia dunque vero...O mio Fernando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意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尼采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选自歌剧《宠臣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2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5:00Z</dcterms:created>
  <dc:creator>user1</dc:creator>
  <dc:description/>
  <cp:keywords/>
  <dc:language>en-US</dc:language>
  <cp:lastModifiedBy>zhou</cp:lastModifiedBy>
  <cp:lastPrinted>2012-12-21T18:06:00Z</cp:lastPrinted>
  <dcterms:modified xsi:type="dcterms:W3CDTF">2013-02-04T02:35:00Z</dcterms:modified>
  <cp:revision>20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