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2</w:t>
      </w:r>
      <w:r>
        <w:rPr>
          <w:rFonts w:ascii="黑体;SimHei" w:hAnsi="黑体;SimHei" w:eastAsia="黑体;SimHei"/>
          <w:b/>
          <w:sz w:val="32"/>
          <w:szCs w:val="32"/>
        </w:rPr>
        <w:t>届上海之春国际音乐节“音协杯”声乐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业余组报名表      编号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059"/>
        <w:gridCol w:w="1776"/>
        <w:gridCol w:w="206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唱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 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/>
                <w:sz w:val="3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手机号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子邮箱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2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初</w:t>
            </w:r>
            <w:r>
              <w:rPr>
                <w:rFonts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目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我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已认真阅读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并愿意遵守本次大赛章程。</w:t>
            </w:r>
          </w:p>
          <w:p>
            <w:pPr>
              <w:pStyle w:val="Normal"/>
              <w:rPr>
                <w:rFonts w:ascii="仿宋_GB2312;微软雅黑" w:hAnsi="仿宋_GB2312;微软雅黑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签名：                   日期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准确书写歌曲的曲名、调性和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曲作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8:00Z</dcterms:created>
  <dc:creator>jf</dc:creator>
  <dc:description/>
  <cp:keywords/>
  <dc:language>en-US</dc:language>
  <cp:lastModifiedBy>jf</cp:lastModifiedBy>
  <dcterms:modified xsi:type="dcterms:W3CDTF">2015-03-26T07:06:00Z</dcterms:modified>
  <cp:revision>3</cp:revision>
  <dc:subject/>
  <dc:title>第32届上海之春国际音乐节音协杯声乐比赛</dc:title>
</cp:coreProperties>
</file>